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inladung zu einem experimentellen Step-Film-Projekt im Spätjah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ps &amp; Cracker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er: Wie verhalten sich die Sounds von geknusperten und gebröselten Chips, knisternden Chipstüten und Steptanz zueinande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Wer dieser Frage nachgehen und das Ergebnis in einem kleinen Film realisieren möchte, ist herzlich eingeladen, bei diesem Projekt mitzumachen – vier Termine, Niveaustufe unwichtig! Wir studieren nichts ein, sondern erdenken kleine Sequenzen und halten sie fe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Alles ergibt sich aus der Zusammensetzung der Teilnehmer, die gern auch variieren darf. Eine Anmeldung ist nicht erforderlich, aber auch kein Hindernis. </w:t>
      </w:r>
    </w:p>
    <w:p>
      <w:pPr>
        <w:pStyle w:val="Normal"/>
        <w:ind w:left="1980" w:right="174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74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rmine: </w:t>
      </w:r>
    </w:p>
    <w:p>
      <w:pPr>
        <w:pStyle w:val="Normal"/>
        <w:ind w:right="174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./17./24.11. + 1.12. </w:t>
      </w:r>
    </w:p>
    <w:p>
      <w:pPr>
        <w:pStyle w:val="Normal"/>
        <w:ind w:right="1746" w:hanging="0"/>
        <w:rPr/>
      </w:pPr>
      <w:r>
        <w:rPr>
          <w:b/>
          <w:sz w:val="18"/>
          <w:szCs w:val="18"/>
        </w:rPr>
        <w:t>Donnerstage, jeweils 18-19 Uh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r sind gespannt, was passiert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ana und Ez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1077" w:gutter="0" w:header="0" w:top="113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09:00Z</dcterms:created>
  <dc:creator>.</dc:creator>
  <dc:description/>
  <cp:keywords/>
  <dc:language>en-US</dc:language>
  <cp:lastModifiedBy>.</cp:lastModifiedBy>
  <dcterms:modified xsi:type="dcterms:W3CDTF">2011-10-12T09:15:00Z</dcterms:modified>
  <cp:revision>1</cp:revision>
  <dc:subject/>
  <dc:title>Einladung zu einem experimentellen Step-Film-Projekt im Spätjahr:</dc:title>
</cp:coreProperties>
</file>